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аманов Иван Федорови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информации внучки Лукьяновой  Нины Владимировн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аманов Иван Федорович 1914 г.р., житель с. Узун-аяк, Ленинского района ,записан как без вести пропавший с июля 1944 года. На самом деле он вернулся с войны, был в 78-й отдельной штрафной роте. 180-го армейского запасного стрелкового полка 37 армии. При обороне Севастополя был ранен, и служил дальше.  После войны вернулся в своё село Узун-аяк. В 1946 году он с семьёй переехал в Нижнегорский р-о, с. Тамбовка. Умер в 1955году. К сожалению  записей по хозяйственной книги с. Узун-аяк (с.Широкое ) до 1946 нет всё сгорело. Запись обнаружили в Нижнегорском районе. Представлены фотографии и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16:00Z</dcterms:created>
  <dc:creator>zak83</dc:creator>
  <dc:description/>
  <cp:keywords/>
  <dc:language>en-US</dc:language>
  <cp:lastModifiedBy>zak83</cp:lastModifiedBy>
  <dcterms:modified xsi:type="dcterms:W3CDTF">2025-10-09T07:18:00Z</dcterms:modified>
  <cp:revision>3</cp:revision>
  <dc:subject/>
  <dc:title/>
</cp:coreProperties>
</file>